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совершеннолетнего участника муниципального этапа всероссийской олимпиады школьников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ей волей и в своих интере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участия в муниципальном этапе всероссийской олимпиады школьников в 2024-2025 учебном году, индивидуального учета моих результатов и ведения статистики с применением различных способов обработ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му автономному образовательному учреждению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у образования и науки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бор, систематизацию, накопление, обработку, хранение, уточнение, использование, обезличивание, блокирование, уничтожение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адрес проживания, дата рождения, место обучения (наименование, класс), результат участия в муниципа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5:00Z</dcterms:created>
  <dc:creator>Лотоголец Алексей Владимирович</dc:creator>
  <dc:description/>
  <dc:language>en-US</dc:language>
  <cp:lastModifiedBy>Учетная запись Майкрософт</cp:lastModifiedBy>
  <cp:lastPrinted>2019-03-05T13:58:00Z</cp:lastPrinted>
  <dcterms:modified xsi:type="dcterms:W3CDTF">2024-10-30T05:55:00Z</dcterms:modified>
  <cp:revision>2</cp:revision>
  <dc:subject/>
  <dc:title/>
</cp:coreProperties>
</file>