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54"/>
        <w:gridCol w:w="12732"/>
      </w:tblGrid>
      <w:tr>
        <w:trPr>
          <w:trHeight w:val="31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№1 г.Баймак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chool1baimak.02edu.ru/sveden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№2 г.Баймак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chool2baymak.02edu.ru/pupils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№3 г.Баймак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osh3.02edu.ru/pupils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АУ лицей №4 г.Баймак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lisey4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АУ СОШ №5 г.Баймак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chool5-baymak.02edu.ru/sveden/document/385077/?property_code=edit_mode&amp;property_value=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БЛИ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li.02edu.ru/pupils/vserossiyskaya-olimpiada-shko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1-е Иткул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1itkulovo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1-е Туркмен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turkmenshkola.02edu.ru/vosh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2-е Иткул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vk.com/away.php?to=https%3A%2F%2Fshkola2itkul.02edu.ru%2Fsveden%2Feducation%2Folimpiady-vserossiyskaya-olimpiada-shkolnikov%2Fvserossiyskaya-olimpiada-shkol%2F&amp;utf=1</w:t>
              </w:r>
            </w:hyperlink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АУ СОШ с.Абдулкарим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abdulkarimschool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Акмурун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akmyryn.02edu.ru/sveden/education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Билял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ilalovo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Кульчур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hkola-kulchura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Куянта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choolkuyantaevo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Нигамат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nigamat.02edu.ru/sveden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Сайгафар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aigafar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Старый Сибай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schoolstsibai.02edu.ru/life/news/283137/3086400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Темяс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temays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Тубинский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tubinsk.02edu.ru/pupils/olimpiady/?property_code=edit_mode&amp;property_value=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д.Уметба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ymetbaevo.02edu.ru/sveden/olimpiada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Ургаз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urgaza.02edu.ru/sveden/document/grafik-ocenochnyh-procedur-mob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Юмаш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aishevo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с.Ярат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yarat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д.Баиш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ba-RU" w:eastAsia="ru-RU"/>
                </w:rPr>
                <w:t>https://baishevo.02edu.ru/pupils/olimpiady/</w:t>
              </w:r>
            </w:hyperlink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д.Верхнетавлыка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tavlykaevo.02edu.ru/sveden/education/vserossiyskaya-olimpiada-shkolnikov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д.Карышкин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karishka18.02edu.ru/pupils/olimpiady/?property_code=edit_mode&amp;property_value=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им.М.Баимова д.Баимо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aim.02edu.ru/upload/medialibrary/c23/gy48n6obbuh9rd2nmlw53ec08vtf1mcf/Приказ%20ВОШ%20в%202024-2025%20уч.год.jp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с.Ишберда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ishberda.02edu.ru/pupils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с.Ишмурзин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ishmurzino.02edu.ru/olimpiady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ООШ с.Кусеево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kyseischool.02edu.ru/upload/medialibrary/811/lii6jtv4cxx3uqc17kvmtl1m7ix8eb6x/2024-09-25_001.pdf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baimak.02edu.ru/sveden/vserossiyskaya-olimpiada-shkolnikov/" TargetMode="External"/><Relationship Id="rId3" Type="http://schemas.openxmlformats.org/officeDocument/2006/relationships/hyperlink" Target="https://school2baymak.02edu.ru/pupils/vserossiyskaya-olimpiada-shkolnikov/" TargetMode="External"/><Relationship Id="rId4" Type="http://schemas.openxmlformats.org/officeDocument/2006/relationships/hyperlink" Target="https://sosh3.02edu.ru/pupils/vserossiyskaya-olimpiada-shkolnikov/" TargetMode="External"/><Relationship Id="rId5" Type="http://schemas.openxmlformats.org/officeDocument/2006/relationships/hyperlink" Target="https://lisey4.02edu.ru/pupils/olimpiady/" TargetMode="External"/><Relationship Id="rId6" Type="http://schemas.openxmlformats.org/officeDocument/2006/relationships/hyperlink" Target="https://school5-baymak.02edu.ru/sveden/document/385077/?property_code=edit_mode&amp;property_value=N" TargetMode="External"/><Relationship Id="rId7" Type="http://schemas.openxmlformats.org/officeDocument/2006/relationships/hyperlink" Target="https://bli.02edu.ru/pupils/vserossiyskaya-olimpiada-shkol" TargetMode="External"/><Relationship Id="rId8" Type="http://schemas.openxmlformats.org/officeDocument/2006/relationships/hyperlink" Target="https://1itkulovo.02edu.ru/pupils/olimpiady/" TargetMode="External"/><Relationship Id="rId9" Type="http://schemas.openxmlformats.org/officeDocument/2006/relationships/hyperlink" Target="https://turkmenshkola.02edu.ru/vosh/" TargetMode="External"/><Relationship Id="rId10" Type="http://schemas.openxmlformats.org/officeDocument/2006/relationships/hyperlink" Target="https://vk.com/away.php?to=https%3A%2F%2Fshkola2itkul.02edu.ru%2Fsveden%2Feducation%2Folimpiady-vserossiyskaya-olimpiada-shkolnikov%2Fvserossiyskaya-olimpiada-shkol%2F&amp;utf=1" TargetMode="External"/><Relationship Id="rId11" Type="http://schemas.openxmlformats.org/officeDocument/2006/relationships/hyperlink" Target="https://abdulkarimschool.02edu.ru/pupils/olimpiady/" TargetMode="External"/><Relationship Id="rId12" Type="http://schemas.openxmlformats.org/officeDocument/2006/relationships/hyperlink" Target="https://akmyryn.02edu.ru/sveden/education/vserossiyskaya-olimpiada-shkolnikov/" TargetMode="External"/><Relationship Id="rId13" Type="http://schemas.openxmlformats.org/officeDocument/2006/relationships/hyperlink" Target="https://bilalovo.02edu.ru/pupils/olimpiady/" TargetMode="External"/><Relationship Id="rId14" Type="http://schemas.openxmlformats.org/officeDocument/2006/relationships/hyperlink" Target="https://shkola-kulchura.02edu.ru/pupils/olimpiady/" TargetMode="External"/><Relationship Id="rId15" Type="http://schemas.openxmlformats.org/officeDocument/2006/relationships/hyperlink" Target="https://schoolkuyantaevo.02edu.ru/pupils/olimpiady/" TargetMode="External"/><Relationship Id="rId16" Type="http://schemas.openxmlformats.org/officeDocument/2006/relationships/hyperlink" Target="https://nigamat.02edu.ru/sveden/vserossiyskaya-olimpiada-shkolnikov/" TargetMode="External"/><Relationship Id="rId17" Type="http://schemas.openxmlformats.org/officeDocument/2006/relationships/hyperlink" Target="https://saigafar.02edu.ru/pupils/olimpiady/" TargetMode="External"/><Relationship Id="rId18" Type="http://schemas.openxmlformats.org/officeDocument/2006/relationships/hyperlink" Target="https://schoolstsibai.02edu.ru/life/news/283137/3086400/" TargetMode="External"/><Relationship Id="rId19" Type="http://schemas.openxmlformats.org/officeDocument/2006/relationships/hyperlink" Target="https://temays.02edu.ru/pupils/olimpiady/" TargetMode="External"/><Relationship Id="rId20" Type="http://schemas.openxmlformats.org/officeDocument/2006/relationships/hyperlink" Target="https://tubinsk.02edu.ru/pupils/olimpiady/?property_code=edit_mode&amp;property_value=N" TargetMode="External"/><Relationship Id="rId21" Type="http://schemas.openxmlformats.org/officeDocument/2006/relationships/hyperlink" Target="https://ymetbaevo.02edu.ru/sveden/olimpiada/" TargetMode="External"/><Relationship Id="rId22" Type="http://schemas.openxmlformats.org/officeDocument/2006/relationships/hyperlink" Target="https://urgaza.02edu.ru/sveden/document/grafik-ocenochnyh-procedur-mob/" TargetMode="External"/><Relationship Id="rId23" Type="http://schemas.openxmlformats.org/officeDocument/2006/relationships/hyperlink" Target="https://baishevo.02edu.ru/pupils/olimpiady/" TargetMode="External"/><Relationship Id="rId24" Type="http://schemas.openxmlformats.org/officeDocument/2006/relationships/hyperlink" Target="https://yarat.02edu.ru/pupils/olimpiady/" TargetMode="External"/><Relationship Id="rId25" Type="http://schemas.openxmlformats.org/officeDocument/2006/relationships/hyperlink" Target="https://baishevo.02edu.ru/pupils/olimpiady/" TargetMode="External"/><Relationship Id="rId26" Type="http://schemas.openxmlformats.org/officeDocument/2006/relationships/hyperlink" Target="https://tavlykaevo.02edu.ru/sveden/education/vserossiyskaya-olimpiada-shkolnikov/" TargetMode="External"/><Relationship Id="rId27" Type="http://schemas.openxmlformats.org/officeDocument/2006/relationships/hyperlink" Target="https://karishka18.02edu.ru/pupils/olimpiady/?property_code=edit_mode&amp;property_value=Y" TargetMode="External"/><Relationship Id="rId28" Type="http://schemas.openxmlformats.org/officeDocument/2006/relationships/hyperlink" Target="https://baim.02edu.ru/upload/medialibrary/c23/gy48n6obbuh9rd2nmlw53ec08vtf1mcf/&#1055;&#1088;&#1080;&#1082;&#1072;&#1079; &#1042;&#1054;&#1064; &#1074; 2024-2025 &#1091;&#1095;.&#1075;&#1086;&#1076;.jpg" TargetMode="External"/><Relationship Id="rId29" Type="http://schemas.openxmlformats.org/officeDocument/2006/relationships/hyperlink" Target="https://ishberda.02edu.ru/pupils/olimpiady/" TargetMode="External"/><Relationship Id="rId30" Type="http://schemas.openxmlformats.org/officeDocument/2006/relationships/hyperlink" Target="https://ishmurzino.02edu.ru/olimpiady/" TargetMode="External"/><Relationship Id="rId31" Type="http://schemas.openxmlformats.org/officeDocument/2006/relationships/hyperlink" Target="https://kyseischool.02edu.ru/upload/medialibrary/811/lii6jtv4cxx3uqc17kvmtl1m7ix8eb6x/2024-09-25_001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4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02-02T08:04:00Z</cp:lastPrinted>
  <dcterms:modified xsi:type="dcterms:W3CDTF">2024-09-26T03:16:00Z</dcterms:modified>
  <cp:revision>17</cp:revision>
  <dc:subject/>
  <dc:title/>
</cp:coreProperties>
</file>