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  <w:tab w:val="left" w:pos="952" w:leader="none"/>
        </w:tabs>
        <w:ind w:left="100" w:firstLine="851"/>
        <w:rPr>
          <w:sz w:val="24"/>
          <w:szCs w:val="24"/>
        </w:rPr>
      </w:pPr>
      <w:r>
        <w:rPr>
          <w:sz w:val="24"/>
          <w:szCs w:val="24"/>
        </w:rPr>
        <w:t>Завтра начнется муниципальный этап Всероссийской олимпиады школьников. Муницип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ап ВсОШ олимпиады проводится с 8 ноября по 13 декабря 2024 года по следующим общеобразовательным предметам: хим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т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трономия, физ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, основы безопасности и защиты Родины, литература, право, обществознание, экономика, экология, истор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ХК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глийск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язык,</w:t>
      </w:r>
      <w:r>
        <w:rPr>
          <w:spacing w:val="1"/>
          <w:sz w:val="24"/>
          <w:szCs w:val="24"/>
        </w:rPr>
        <w:t xml:space="preserve"> труд (</w:t>
      </w:r>
      <w:r>
        <w:rPr>
          <w:sz w:val="24"/>
          <w:szCs w:val="24"/>
        </w:rPr>
        <w:t>технология), китайский язык очно по заданиям, разработанным региональной предметно-методической комиссией</w:t>
      </w:r>
      <w:r>
        <w:rPr>
          <w:spacing w:val="1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0" w:leader="none"/>
          <w:tab w:val="left" w:pos="952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 муниципальный этап ВсОШ приглашаются учащиеся 7-11 классов, успешно справившихся с заданиями школьного этапа, победители и призеры муниципального этапа прошлого года. Для обучающихся 9-11 классов запланированы региональный и заключительный этапы ВсОШ. Победители и призеры финала получат возможность поступить в российские вузы без экзаменов на направления, соответствующие профилю олимпиады.</w:t>
      </w:r>
    </w:p>
    <w:p>
      <w:pPr>
        <w:pStyle w:val="Style16"/>
        <w:tabs>
          <w:tab w:val="clear" w:pos="708"/>
          <w:tab w:val="left" w:pos="0" w:leader="none"/>
          <w:tab w:val="left" w:pos="952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начальных классов олимпиада проводится по математике и русскому языку, по математике олимпиада проводится и для обучающихся 5,6 классов. </w:t>
      </w:r>
    </w:p>
    <w:p>
      <w:pPr>
        <w:pStyle w:val="TextBody"/>
        <w:spacing w:lineRule="auto" w:line="240" w:before="1" w:after="2"/>
        <w:ind w:right="75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проведения муниципального этапа ВсОШ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64"/>
        <w:gridCol w:w="1522"/>
        <w:gridCol w:w="2078"/>
        <w:gridCol w:w="259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зада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овед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Астроном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08.11.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7, 8, 9,10,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color w:val="000000"/>
              </w:rPr>
            </w:pPr>
            <w:r>
              <w:rPr>
                <w:w w:val="85"/>
              </w:rPr>
              <w:t>МОБУ СОШ №1 г.Байма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12.11.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7,8,9,10,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color w:val="2C2D2E"/>
                <w:lang w:eastAsia="ru-RU"/>
              </w:rPr>
            </w:pPr>
            <w:r>
              <w:rPr>
                <w:w w:val="85"/>
              </w:rPr>
              <w:t>МОБУ СОШ №2 г.Байма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Истор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13.11.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7, 8, 9,10,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>МОБУ СОШ №3 г.Байма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Эколог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14.11.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9,10,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w w:val="85"/>
              </w:rPr>
              <w:t>МОАУ лицей №4 г.Байма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18.11.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7-8, 9-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МОБУ БЛИ г.Баймака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19.11.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7-8, 9-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color w:val="000000"/>
              </w:rPr>
            </w:pPr>
            <w:r>
              <w:rPr>
                <w:w w:val="85"/>
              </w:rPr>
              <w:t>МОБУ СОШ №1 г.Байма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20.11.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7-8,9,10,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color w:val="2C2D2E"/>
                <w:lang w:eastAsia="ru-RU"/>
              </w:rPr>
            </w:pPr>
            <w:r>
              <w:rPr>
                <w:w w:val="85"/>
              </w:rPr>
              <w:t>МОБУ СОШ №2 г.Байма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21.11.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4,7-8, 9, 10-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>МОАУ лицей №4 г.Байма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22.11.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7,8,9,10,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w w:val="85"/>
              </w:rPr>
              <w:t>МОБУ СОШ №3 г.Байма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Труд (технолог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25.11.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7, 8-9, 10-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>МОАУ лицей №4 г.Байма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Пра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26.11.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7-9,10,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color w:val="000000"/>
              </w:rPr>
            </w:pPr>
            <w:r>
              <w:rPr>
                <w:w w:val="85"/>
              </w:rPr>
              <w:t>МОБУ СОШ №1 г.Баймака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27.11.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4,5,6,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color w:val="2C2D2E"/>
                <w:lang w:eastAsia="ru-RU"/>
              </w:rPr>
            </w:pPr>
            <w:r>
              <w:rPr>
                <w:w w:val="85"/>
              </w:rPr>
              <w:t>МОБУ СОШ №3 г.Баймака</w:t>
            </w:r>
          </w:p>
        </w:tc>
      </w:tr>
      <w:tr>
        <w:trPr>
          <w:trHeight w:val="16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jc w:val="center"/>
              <w:rPr>
                <w:rStyle w:val="212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jc w:val="center"/>
              <w:rPr>
                <w:rStyle w:val="212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6" w:before="0" w:after="0"/>
              <w:jc w:val="center"/>
              <w:rPr/>
            </w:pPr>
            <w:r>
              <w:rPr>
                <w:rStyle w:val="212pt"/>
                <w:rFonts w:eastAsia="Calibri"/>
                <w:sz w:val="22"/>
                <w:szCs w:val="22"/>
              </w:rPr>
              <w:t>7,8,9,10,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85"/>
              </w:rPr>
              <w:t>МОАУ лицей №4 г.Байма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28.11.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Юноши: 7-8, 9-11 Девушки: 7-8, 9-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85"/>
              </w:rPr>
              <w:t>МОАУ лицей №4 г.Байма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Информат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2.12.202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7-8, 9-1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5"/>
              </w:rPr>
              <w:t>МОАУ ООШ №5 г.Баймак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3.12.202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Эконом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5.12.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7-9,10,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color w:val="2C2D2E"/>
                <w:lang w:eastAsia="ru-RU"/>
              </w:rPr>
            </w:pPr>
            <w:r>
              <w:rPr>
                <w:w w:val="85"/>
              </w:rPr>
              <w:t>МОБУ СОШ №2 г.Баймака</w:t>
            </w:r>
          </w:p>
        </w:tc>
      </w:tr>
      <w:tr>
        <w:trPr>
          <w:trHeight w:val="5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6.12.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7-8, 9, 10 -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color w:val="2C2D2E"/>
                <w:lang w:eastAsia="ru-RU"/>
              </w:rPr>
            </w:pPr>
            <w:r>
              <w:rPr>
                <w:w w:val="85"/>
              </w:rPr>
              <w:t>МОБУ СОШ №3 г.Байма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Искусство (МХК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9.12.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7-8, 9, 10, 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>МОБУ БЛИ г.Байма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10.12.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7-8,9,10,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МОАУ лицей №4 г.Байма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Литерату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12.12.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7-8, 9, 10-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5"/>
              </w:rPr>
              <w:t>МОАУ ООШ №5 г.Байма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Китайский язы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13.12.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7-8, 9-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МОБУ БЛИ г.Баймака</w:t>
            </w:r>
          </w:p>
        </w:tc>
      </w:tr>
    </w:tbl>
    <w:p>
      <w:pPr>
        <w:pStyle w:val="TextBody"/>
        <w:spacing w:lineRule="auto" w:line="240" w:before="1" w:after="2"/>
        <w:ind w:right="75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0" w:firstLine="36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51:00Z</dcterms:created>
  <dc:creator>Учетная запись Майкрософт</dc:creator>
  <dc:description/>
  <cp:keywords/>
  <dc:language>en-US</dc:language>
  <cp:lastModifiedBy>1</cp:lastModifiedBy>
  <dcterms:modified xsi:type="dcterms:W3CDTF">2024-11-07T06:42:00Z</dcterms:modified>
  <cp:revision>5</cp:revision>
  <dc:subject/>
  <dc:title/>
</cp:coreProperties>
</file>