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 смотр - конкурса  «Бей, барабан»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/>
      </w:pPr>
      <w:r>
        <w:rPr>
          <w:sz w:val="28"/>
          <w:szCs w:val="28"/>
        </w:rPr>
        <w:t>среди дошкольных образовательных учреждений</w:t>
      </w:r>
      <w:r>
        <w:rPr>
          <w:color w:val="000000"/>
          <w:sz w:val="28"/>
          <w:szCs w:val="28"/>
        </w:rPr>
        <w:t xml:space="preserve"> и групп дошкольного  образования при общеобразовательных учреждениях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смотр – конкурса  «Бей, барабан» (далее конкурс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Конкурс</w:t>
      </w:r>
      <w:r>
        <w:rPr>
          <w:color w:val="000000"/>
          <w:sz w:val="28"/>
          <w:szCs w:val="28"/>
        </w:rPr>
        <w:t xml:space="preserve"> направлен на выявление и поощрение талантливых детей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 и задачи :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выявление одаренных детей, дальнейшее повышение их исполнительского мастерств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культурного развития и творческого взаимообмена участников;</w:t>
      </w:r>
    </w:p>
    <w:p>
      <w:pPr>
        <w:pStyle w:val="Style15"/>
        <w:shd w:fill="FFFFFF" w:val="clear"/>
        <w:spacing w:lineRule="atLeast" w:line="30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ние условий для общения и обмена опытом педагогических работников и воспитанников  ОУ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</w:t>
      </w:r>
      <w:r>
        <w:rPr>
          <w:color w:val="000000"/>
          <w:sz w:val="28"/>
          <w:szCs w:val="28"/>
        </w:rPr>
        <w:t xml:space="preserve"> воспитанники  дошкольных образовательных учреждений и групп дошкольного  образования при общеобразовательных учреждениях 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:  5  – 7 лет  </w:t>
      </w:r>
      <w:r>
        <w:rPr>
          <w:sz w:val="28"/>
          <w:szCs w:val="28"/>
        </w:rPr>
        <w:t>(старший дошкольный возрас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участников: от 6 до 12 человек.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роведения :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онкурс  проводится в 3 тура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 тур – конкурс  проводится между группами с 16 марта по 30 марта 2020 год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45" w:leader="none"/>
        </w:tabs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 тур- зональный тур с 02 апреля по 17 апреля 2020 года</w:t>
        <w:tab/>
      </w:r>
      <w:r>
        <w:rPr>
          <w:sz w:val="28"/>
          <w:szCs w:val="28"/>
        </w:rPr>
        <w:t>Победитель зонального тура  выдвигается для участия в третьем  районном  туре конкурса.</w:t>
      </w:r>
    </w:p>
    <w:p>
      <w:pPr>
        <w:pStyle w:val="Style15"/>
        <w:shd w:fill="FFFFFF" w:val="clear"/>
        <w:tabs>
          <w:tab w:val="clear" w:pos="708"/>
          <w:tab w:val="left" w:pos="724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 тур – районный с 28 по 29 апреля 2020 год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28 апреля 2020 года  для городских детских садов в ЦРР - детском саду «Звездный» г.Баймак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 29 апреля 2020 года для сельских детских садов и групп дошкольного образования при ОУ в ЦРР - детском саду «Звездный» г.Баймак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критерии конкурса :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сть, степень владения инструментом (культура звука)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стизм, выразительность, эмоциональность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ценический вид, эстетика высту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деятельности педагог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а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репертуара исполнительским возможностям и возрастной категории  исполнителя;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выступлениям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онкурсного выступления должна быть общей продолжительностью не более 5 минут 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Награждение победителей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бедители конкурса  награждаются Почетными грамотами отдела образования МР Баймакский район РБ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 xml:space="preserve">Для участия в конкурсе необходимо подготовить и отправить на электронную почту  </w:t>
      </w:r>
      <w:hyperlink r:id="rId2">
        <w:r>
          <w:rPr>
            <w:rStyle w:val="InternetLink"/>
            <w:sz w:val="28"/>
            <w:szCs w:val="28"/>
            <w:lang w:val="en-US"/>
          </w:rPr>
          <w:t>guzeld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:</w:t>
      </w:r>
    </w:p>
    <w:p>
      <w:pPr>
        <w:pStyle w:val="Style15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225"/>
        <w:jc w:val="both"/>
        <w:rPr/>
      </w:pPr>
      <w:r>
        <w:rPr>
          <w:sz w:val="28"/>
          <w:szCs w:val="28"/>
        </w:rPr>
        <w:t>а) заявку на участие в конкурсе «Бей, барабан!» (приложение №1)</w:t>
      </w:r>
    </w:p>
    <w:p>
      <w:pPr>
        <w:pStyle w:val="Style15"/>
        <w:shd w:fill="FFFFFF" w:val="clear"/>
        <w:tabs>
          <w:tab w:val="clear" w:pos="708"/>
          <w:tab w:val="left" w:pos="265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конкурсе «Бей, бараб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едагог: Ф.И.О. , музыкальный руководите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zeldo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XTreme.ws</dc:creator>
  <dc:description/>
  <cp:keywords/>
  <dc:language>en-US</dc:language>
  <cp:lastModifiedBy>XTreme.ws</cp:lastModifiedBy>
  <dcterms:modified xsi:type="dcterms:W3CDTF">2019-10-28T06:39:00Z</dcterms:modified>
  <cp:revision>47</cp:revision>
  <dc:subject/>
  <dc:title>Положение о конкурсе-фестивале оркестров «Звучи, оркестр» среди дошкольных учреждений Приморского района Санкт-Петербурга 1</dc:title>
</cp:coreProperties>
</file>