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рискового профиля школ с низкими образовательными результат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ки определения рискового профиля школ с низкими образовательными результатами (далее – Методики) является установление актуальности выявленных через анкетирование рисков и определение рисковых направлений для организации работы по их устранению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нкетирования: обучающиеся, родители, педагогические работники, администрация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рискового профиля по каждому направлению считаются ответы «Недостаточно» и «Нет»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й категории респондентов (</w:t>
      </w:r>
      <w:r>
        <w:rPr>
          <w:rFonts w:cs="Times New Roman" w:ascii="Times New Roman" w:hAnsi="Times New Roman"/>
          <w:i/>
          <w:sz w:val="28"/>
          <w:szCs w:val="28"/>
        </w:rPr>
        <w:t>обучающиеся, родители, педагогические работники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) посчитать долю от общего числа участников мониторинга в этой категории респондентов,  количество выбравших ответ «Недостаточно» и «Нет» на каждый вопрос анкеты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: У всех категорий респондентов сосчитать количество ответов «Недостаточно» и «Нет» на вопрос анкеты и высчитать долю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«родители»: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оля фактора риска на вопрос №1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97129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*100%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е среднюю долю всех категорий респондентов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учающиеся, родители, педагогические работники, администрация)</w:t>
      </w:r>
      <w:r>
        <w:rPr>
          <w:rFonts w:cs="Times New Roman" w:ascii="Times New Roman" w:hAnsi="Times New Roman"/>
          <w:sz w:val="28"/>
          <w:szCs w:val="28"/>
        </w:rPr>
        <w:t>, ответивших на вопрос «Недостаточно» и «Нет» по каждому вопросу анкеты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 Находится среднее значение по каждому вопросы анкеты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доля факторов риска всех категорий»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80949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ение рискового профиля по критерия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ля ответов респондентов до 35%,  - это низкий фактор риск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ответов респондентов от 36% до 55% - это средний фактор рис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ответов респондентов  выше 56%  - это высокий фактор рис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общее количество низкого фактора рис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факторов риска меньше 4, то в  Вашей образовательной организации определен данный рисковой профиль как низки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факторов риска 5 и более, 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Вашей образовательной организации определен  данный рисковый профиль как высок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К 1: Низкий уровень оснащения ресурсами и кадрам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. Каждый раз можно выбрать только один вариант ответа: «Достаточно» или «Недостаточно», «Да» или «Нет»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луйста, не пропускайте вопрос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категорию, к которой вы относите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, на Ваш взгляд, обеспечена школа учебным оборудованием и наглядными пособиями для проведения уроков (например, карты, схемы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, на Ваш взгляд, обеспечена школа интерактивным современными средствам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ьютерные классы, интерактивное, аудио- и видео оборудование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оцениваете бытовые и санитарно-гигиенические условия в школе (освещение, тепло, чистота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обеспечены  учебные кабинеты мебель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оцениваете  психолого-педагогическую поддержку (деятельность педагога-психолога, социального педагога) в вашей образовательной 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Вы оцениваете обеспеченность лабораторным оборудованием по предмет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, химия, биология, технолог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ли в образовательной организации электронная информационно-образовательная сре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Ваша образовательная организация  обеспечена учебными пособиями по каждому учебному предмет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в  Вашей образовательной организации учителей – предме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 2: Недостаточная предметная и методическая компетентность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. Каждый раз можно выбрать только один вариант ответа: «Достаточно» или «Недостаточно», «Да» или «Нет»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луйста, не пропускайте 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8"/>
        <w:gridCol w:w="133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категорию, к которой вы относите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аточен ли 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компетенции учителей  Вашей образовательной организации</w:t>
            </w:r>
            <w:r>
              <w:rPr/>
              <w:t>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ен ли уровень качества образования в Вашей образовательной организации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дисциплины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шей образовательной организации 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имеете представление об учебных  предметах, дисциплинах, курсах организованных в Вашей образовательной организации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достаточно ли соответствует уровень преподаваемых учебных предметов в Вашей школе требованиям времени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Вы имеете представление о внеурочной деятельности, входящей  в учебный план  Вашей образовательной организации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уровень качества предоставляемых услуг работниками  Вашей образовательной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достаточно используют на уроках современные технические средства обучения (интерактивную доску, компьютеры и т.д.)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качеством предоставляемых образовательных услуг  Вашей образовательной организации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К 3: Низкая адаптивность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. Каждый раз можно выбрать только один вариант ответа: «Достаточно» или «Недостаточно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луйста, не пропускайте вопросы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25"/>
        <w:gridCol w:w="1141"/>
        <w:gridCol w:w="13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категорию, к которой вы относите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 ли обеспечивается обратная связь, между учителем и обучающимся,  предоставляя учащимся комментарии, замечания и т.п. по поводу их деятельности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ли обучающиеся активное участие в организации процесса собственного обучения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владеют педагоги образовательной организации техниками  и технологиями обучения в зависимости от изменения результатов обучения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, по Вашему мнению, оценивание посредством отметки для повышения  мотивации и самооценки обучающихся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, по Вашему мнению,  необходимость научить обучающихся принципам самооценки и способам улучшения собственных результатов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К 4: Сформированность внутришкольной системы повышения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. Каждый раз можно выбрать только один вариант ответа: «Достаточно», «Недостаточно», «Да» или «Нет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луйста, не пропускайте 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лько для педагогов и администрации)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1"/>
        <w:gridCol w:w="1611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категорию, к которой вы относите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ли Вы в диагностике профессиональных компетенций, которые проводит организации дополнительного профессионального образования Республики Башкортостан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у Вас возможностей для повышения профессиональной квалификации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ли профессиональный потенциал педагогов в Вашей общеобразовательной организации для оказания методических консультаций другим педагогам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в Вашей образовательной организации организованы консультации, наставничество, мастер-классы, конференции и т.д. для обмена  и трансляции опыт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разработан в Вашей образовательной организации диагностический инструментарий для оценки эффективности уровня профессионального мастерства уч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 5: Высокая доля обучающихся с рисками учебной неуспеш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. Каждый раз можно выбрать только один вариант ответа: «Достаточно» или «Недостаточно», «Да» или «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не пропускайте 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381"/>
        <w:gridCol w:w="1373"/>
        <w:gridCol w:w="160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категорию, к которой вы относите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изучение учебного предмета на базовом уровне на  возможность узнать много важного для себя, проявить свои способности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организовано привлечение специалистов по психолого-педагогическому сопровождению обучающихся с учебной неуспешностью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организована в вашей образовательной организации работа  по преодолению учебной неуспешности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организован учебный процесс, жизнь обучающихся в школе и в классе, так чтобы вызвать и развить у обучающихся внутреннюю мотивацию учебной деятельности, стойкий познавательный интерес к обучению.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организованы культурно-просветительские мероприятия, совместные со школьниками и родителями, для преодоления учебной неуспешности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организованы консультации, курсы, дополнительные занятия для обучающихся с учебной неуспешностью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оборудованием территории, прилегающей к образовательной организации, и помещений, в которых предоставляются образовательные услуги, с учетом доступности для инвалидов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обеспечением в организации условий доступности, позволяющих инвалидам и детям с ОВЗ получать образовательные услуги наравне с другими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 6: Пониженный уровень качества школьной образовательной и воспитательной среды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, пожалуйста, на вопросы. Каждый раз можно выбрать только один вариант ответа: «Достаточно» или «Недостаточно», «Да» или «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не пропускайте вопросы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65"/>
        <w:gridCol w:w="1371"/>
        <w:gridCol w:w="16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категорию, к которой вы относите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(е) ли вам (вы) ребенок о жизни в классе(группе) и школе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кнулись ли Вы с травлей по отношению к ребенку со стороны учеников в классном коллективе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т ли обучающиеся  негативное отношение со стороны  учителей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 ли работа по профессиональному самоопределению обучающихся в школе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ы ли  родители в учебный процесс в Вашей образовательной организации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ли уровень качества школьной среды вашей образовательной организации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 ли Ваша  школа для взаимодействия с участниками образовательного процесса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ет ли в Вашей школе  длительная, умышленная физическая или психическая травля со стороны одного обучающегося  по отношению к другому, не способному защитить себя в данной ситуации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ли в Вашей образовательной организации факторы, условия возникновения, формы про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труктивного поведения учащихся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eструктивноe повeдeниe это дeйствия (словeсныe или практичeскиe), направлeнныe на разрушeниe что бы то ни было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аeтся как драчливость, нeтeрпимость, упрямство, грубость, страх, паника по отношeнию к другому чeловeку, прeдмету, самому сeбe, отношeнию, животному, дeлу, природe и т. )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оцениваете доброжелательность и культуру общения педагогических работников в Вашей образовательной организации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3:00Z</dcterms:created>
  <dc:creator>Абдрахманова А.З.</dc:creator>
  <dc:description/>
  <cp:keywords/>
  <dc:language>en-US</dc:language>
  <cp:lastModifiedBy>Учетная запись Майкрософт</cp:lastModifiedBy>
  <cp:lastPrinted>2023-02-15T12:26:00Z</cp:lastPrinted>
  <dcterms:modified xsi:type="dcterms:W3CDTF">2023-10-26T10:23:00Z</dcterms:modified>
  <cp:revision>2</cp:revision>
  <dc:subject/>
  <dc:title/>
</cp:coreProperties>
</file>