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ыполнения заданий ЕГЭ – 2021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го уровня в МР Баймакский район.</w:t>
      </w:r>
    </w:p>
    <w:p>
      <w:pPr>
        <w:pStyle w:val="Normal"/>
        <w:shd w:fill="FFFFFF" w:val="clear"/>
        <w:spacing w:lineRule="atLeast" w:line="29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ЕГЭ по профильной математике приняли участие 128 выпускников из 18 школ. Средний балл по району -55 (в 2020 – 57, 2019 – 54). Минимальный порог не преодолели 6 выпускников (в 2020 году – 6, 2019 – 6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 xml:space="preserve">Высокие баллы набрали: </w:t>
      </w:r>
      <w:r>
        <w:rPr>
          <w:rFonts w:cs="Times New Roman" w:ascii="Times New Roman" w:hAnsi="Times New Roman"/>
          <w:bCs/>
          <w:sz w:val="28"/>
          <w:szCs w:val="24"/>
        </w:rPr>
        <w:t>88 баллов набрал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ахибгареев Мурат, Юнусбаев Арслан - выпускники лицея №4 г.Баймака, Мустафина Назгуль – из БЛИ, по 84 балла набрали Булякбаев Ильяс 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лицей № 4 г.Баймака,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Ахметов Урал – СОШ №3 г.Баймака, Расулев Айгиз - БЛИ, по 82 балла: Махмутов Ислам, Сынгизова Ляйсан – выпускники БЛИ и Байбулатова Салима из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Ш № 3 г. Байма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u w:val="single"/>
        </w:rPr>
        <w:t>руктура КИМ ЕГЭ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ая работа состоит из двух частей, которые различаются по содержанию, сложности и количеству зада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одержит 8 заданий (задания 1–8) с кратким ответом в виде целого числа или конечной десятичной дроб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содержит 4 задания (задания 9–12) с кратким ответом в виде целого числа или конечной десятичной дроби и 7 заданий (задания 13–19) с развернутым ответом (полная запись решения с обоснованием выполненных действи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части 1 направлены на проверку освоения базовых умений и практических навыков применения математических знаний в повседневных ситуац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даний части 2 осуществляется проверка освоения математики на профильном уровне, необходимом для применения математики в профессиональной деятельности и на творческом уровн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сложности задания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1–8 имеют базовый уровень; задания 9–17 – повышенный уровень; задания 18 и 19 относятся к высокому уровню слож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части 1 предназначены для определения математических компетентностей выпускников образовательных организаций, реализующих программы среднего (полного) общего образования на базовом уров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е с кратким ответом (1–12) считается выполненным, если в бланке ответов № 1 зафиксирован верный ответ в виде целого числа или конечной десятичной дроб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13–19 с развернутым ответом, в числе которых 5 заданий повышенного уровня и 2 задания высокого уровня сложности, предназначены для более точной дифференциации абитуриентов вуз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ыполнении заданий с развернутым ответом части 2 экзаменационной работы в бланке ответов № 2 должны быть записаны полное обоснованное решение и ответ для каждой задач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ыполнение заданий с кратким отве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464"/>
        <w:gridCol w:w="1251"/>
        <w:gridCol w:w="259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е элемен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получивших определенный балл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строить и исследовать простейшие математические мод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решать уравнения и неравен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выполнять действия с функц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74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4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44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строить и исследовать простейшие математические мод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44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выполнять действия с функц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8030" cy="32067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ыполнение заданий с развернутым отве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45"/>
        <w:gridCol w:w="1156"/>
        <w:gridCol w:w="238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эле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лучивших определенный балл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решать уравнения и неравен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решать уравнения и неравен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</w:tr>
      <w:tr>
        <w:trPr>
          <w:trHeight w:val="1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решать уравнения и неравен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меть строить и исследовать простейшие математические мод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6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4570" cy="296291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району –  80,3%, качество – 34,4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7"/>
        <w:gridCol w:w="971"/>
        <w:gridCol w:w="598"/>
        <w:gridCol w:w="564"/>
        <w:gridCol w:w="706"/>
        <w:gridCol w:w="581"/>
        <w:gridCol w:w="834"/>
        <w:gridCol w:w="707"/>
        <w:gridCol w:w="758"/>
        <w:gridCol w:w="580"/>
      </w:tblGrid>
      <w:tr>
        <w:trPr>
          <w:trHeight w:val="25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астников ОГ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оценка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ГВЭ-11 в разрезе отметок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2"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ВЭ после пересдач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7"/>
        <w:gridCol w:w="971"/>
        <w:gridCol w:w="598"/>
        <w:gridCol w:w="564"/>
        <w:gridCol w:w="706"/>
        <w:gridCol w:w="581"/>
        <w:gridCol w:w="834"/>
        <w:gridCol w:w="707"/>
        <w:gridCol w:w="758"/>
        <w:gridCol w:w="580"/>
      </w:tblGrid>
      <w:tr>
        <w:trPr>
          <w:trHeight w:val="25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астников ОГ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оценка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ГВЭ-11 в разрезе отметок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2"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8:00Z</dcterms:created>
  <dc:creator>ученик</dc:creator>
  <dc:description/>
  <cp:keywords/>
  <dc:language>en-US</dc:language>
  <cp:lastModifiedBy>Gulfiya</cp:lastModifiedBy>
  <dcterms:modified xsi:type="dcterms:W3CDTF">2021-07-02T10:56:00Z</dcterms:modified>
  <cp:revision>1</cp:revision>
  <dc:subject/>
  <dc:title/>
</cp:coreProperties>
</file>