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Баймакский район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Республики Башкортостан 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__________________ И. А. Зайнуллин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центр педагогической информации отдел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Баймак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Принят на заседании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Совета отдела образования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Баймакский район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b/>
        </w:rPr>
        <w:t xml:space="preserve">протокол № ___ от «___» ________ 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 г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Краткий анализ работы за 2014-2015 учебный год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разовательное пространство района включает в себя все структуры отдела образования, 65 общеобразовательных учреждений, 14 дошкольных образовательных учреждений, 4 учреждения дополнительного образования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объединение всех учреждений образования города и района в единую информационную сеть района. Проведены работы по увеличению скорости сети Интернет – во всех сёлах района проложена оптоволоконная сеть, за счёт самостоятельной организации фильтрации трафика сети Интернет во всех образовательных учреждениях района уменьшена стоимость ежемесячной платы за предоставление услуг связи. В школах района активно ведутся работы по прокладке локально-вычислительных сетей, как проводных, так и беспроводных по типу Wi-Fi. Постоянное использование электронного документооборота обеспечивает оперативный обмен информацией между муниципальным отделом образования, региональными учреждениями управления образованием и образовательными учреждениями района. Анализ входящего трафика сети  Интернет, потребляемого образовательными учреждениями, показывает, что использование ресурсов Интернета находится на должном уровне. 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ймакского районного узла связи на 10.07.2015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75% школ, имеют доступ к сети Интернет на скорости 2 Мбит/с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1% школ, имеют доступ к сети Интернет на скорости 512 Кбит/сек.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4% школ, имеют доступ к сети Интернет на скорости 256 Кбит/сек. </w:t>
      </w:r>
    </w:p>
    <w:p>
      <w:pPr>
        <w:pStyle w:val="Style18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нормативная база в области информатизации образования и обеспечения информационной безопасности. В целях соблюдения информационной безопасности на всех компьютерах в образовательных учреждениях, где имеется доступ к сети Интернет, ответственными по ИКТ установлен интернет-фильтр «Цензор»- лицензионный программный продукт, обеспечивающий полную защиту от информации, несовместимая с задачами воспитания и образования. </w:t>
      </w:r>
    </w:p>
    <w:p>
      <w:pPr>
        <w:pStyle w:val="Style18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еализуется муниципальная программа «Информатизация системы образования муниципального района Баймакский район Республики Башкортостан на 2014 – 2016 годы». Основные направления программы, это совершенствование условий для развития и адаптации процессов программы информатизации в муниципальной системе образования, способствующих достижению оптимального качества образования, соответствующего требованиям современного времени. Создание условий для организации образовательного процесса на основе информационно-коммуникационных технологий и активизация процесса интеграции информационных технологий в образовательную деятельность. В рамках выполнения программы проводились мероприятия, направленные на совершенствование условий для применения информационно-коммуникационных технологий в педагогической практике всеми учителями района. </w:t>
      </w:r>
    </w:p>
    <w:p>
      <w:pPr>
        <w:pStyle w:val="Style18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программе информатизации образовательных организация в районе реализуется Концепция системы электронного образования в образовательных организациях Республики Башкортостан на 2013-2017 годы. Данная концепция даёт оценку текущему состоянию информатизации образования района, а также определяет направления и основные мероприятия внедрения единой системы электронного образования в образовательных организациях района.</w:t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разовательные учреждения района имеют свои официальные сайты. Работа по созданию сайтов образовательных учреждений для всех ОУ района была организована специалистами отдела образования. Были разработаны и размещены в сети Интернет 81 сайт образовательных учреждений (охват -100%), без каких-либо денежных затрат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оведенного опроса отдел образования отмечает, что 100% учителей района  используют при проведении уроков электронные образовательные ресурсы (ЭОР) различных видов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тделом образования выбран путь взаимодействия с издательствами, выпускающими учебную литературу дополнительно в электронной форме, такими как «Винтана Граф», «Просвещение», «Бином», «Академкнига», «Дрофа», «Титул», «Ассоциация 21 века», «Мнемозина»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взаимодействие образовательных организаций на основе использования ИКТ путем применения дистанционных технологий, совершенствования информационных сайтов образовательных учреждений, обмена корреспонденции с помощью системы электронного документооборота, обмен информации в социальных сетях. В текущем учебном году учителями района проведено 75 уроков в дистанционной форме, отделом образования проведено 6 совещаний в форме видеоконференцсвязи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18 декабря 2013г. постановлением Администрации муниципального района Баймакский район РБ утвержден регламент «Предоставления информации о текущей успеваемости учащегося, ведение электронного дневника и электронного журнала успеваемости», который введен в базу Федерального портала государственных услуг Российской Федерации. Все школы района подключены к образовательной сети Дневник.ру. Проведя мониторинг активности школ на портале Дневник.ру, видно, что система электронного контроля в ОУ района используется в работе, однако требует активизаци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йоне создаются все необходимые условия для повышения качества профессионального образования по эффективному использованию современных информационных технологий.  Проводится определенная работа по повышению профессионального мастерства педагогов района в области ИКТ; обучающие семинары, практикумы, курсы повышения квалификации. В 2014-2015 учебном году для учителей района были организованы курсы повышения квалификации по программе «Актуальные проблемы преподавания общеобразовательных предметов с применением ИКТ в свете требований ФГОС нового поколения». Данные курсы посетили и получили соответствующие удостоверения о повышении квалификации установленного образца 467 учителей района, что соответствует 100% выполнению программы информатизации в части совершенствования системы подготовки, переподготовки и повышения квалификации кадров в сфере ИКТ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ложительных показателей развития в районе информатизации является участие в конкурсах и различных мероприятиях по информационным технологиям. На сегодняшний день общий охват участников олимпиад и конкурсов по информационным технологиям более 300 школьников ежегодно. Также обучающиеся нашего района ежегодно занимают призовые места на республиканских конкурсах, так в 2015 году обучающиеся нашего района заняли 7 призовых мест на республиканском этапе конкурса «КРИТ-2015». А в 2014 году на республиканском конкурсе «Лучший образовательный сайт Республики Башкортостан – 2014» сайту отдела образования Баймакского района было присуждено призовое место в номинации «Сайт управления образованием».  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оснащение школ современным учебным оборудованием. Район активно участвует во всех проектах по оснащению средствами информатизации. Так в рамках реализации комплекса мер по модернизации общего образования, осуществлена  поставка 15 компьютерных классов по 12 компьютеров (общее 180 компьютеров), 61 комплект учебно-лабораторного оборудования для кабинетов начальных классов, в которые входят: ноутбуки учителю, проектор и интерактивная доска, акустическая система, документ-камера. В 2013 году 18 школ района получили компьютерные классы по 5,7 и 10 компьютеров (общее 113 компьютеров); дополнительно за счет местного бюджета по программе «Информатизация системы образования муниципального района Баймакский район Республики Башкортостан на 2014-2016 годы» школам с.Ишмухаметово, с.Муллакаево приобретено по 4 и 6 компьютеров соответственно. В начале 2014 года 11 школ района были оборудованы 32 мультимедийными кабинетами и цифровыми лабораториями по предметам: русский язык, математика, физика, химия, история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годня в школах района имеется 53 компьютерных класса. В образовательном процессе используются более 1300 единиц компьютерной техники (в 2012 году было всего 527), уровень оснащенности общеобразовательных учреждений учебной компьютерной техникой составил 6 учащихся на один современный персональный компьютер (город – 8, село – 6). Данный показатель положительно характеризует ситуацию в сравнении с предыдущими годами: 2011 год – 17, 2012 год – 16. В настоящее время в образовательных учреждениях района имеется 100 интерактивных досок, 181 мультимедиа проекторов и другое периферийное оборудование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ям внедрения ФГОС рабочее место каждого учителя должно быть автоматизированным. Для реализации данного требования 500 учителей района получили ноутбуки на общую сумму более 7 млн. рублей, из них более 250 – учителя начальных классов, где ФГОС внедрены в первую очередь. Мобильность ноутбуков позволяет создавать временные учебные классы по типу 1 ученик – 1 компьютер для организации электронного обуче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58 (89%) образовательных учреждений имеют действующие локально – вычислительные сети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2 годом количество учебно-компьютерного оборудования, возросло в 2 раза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Республики Башкортостан №2319 от 30.12.2013 года «Об эффективности использования компьютерного оборудования», а также приказа отдела образования Администрации муниципального района Баймакский район Республики Башкортостан №1123 от 31.10.2013 года «Об эффективном использовании оборудования и программного обеспечения, полученного в рамках реализации комплекса мер по модернизации общего образования Республики Башкортостан» всё полученное компьютерное оборудование используется только в учебных целях и по возможности максимально подключено к сети Интернет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>. Обеспечить повышение качества образования в образовательных учреждениях Баймакского района за счет широкого использования информационных ресурсов и компьютерных технологий в обучении и управлении образованием. Создание условий для осуществления научно-методического обеспечения процессов выявления, изучения и пропаганды передового педагогического опыта и инноваций в области информационных технологий. Внедрения информационных технологий во все виды и формы образовательной деятельности, трансформация на этой основе существующих и формирование новых образовательных мод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единой образовательной информационной базы муниципального рай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имеющихся средств и ресурсов. Проверка технического оборудования, состояния компьютерных классов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оздание условий для совершенствования профессионализма и педагогического мастерства, формирования информационной культуры педагогов и руководителей образовательных учре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, обработка, систематизация и распространение педагог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формационных потребностей и удовлетворение запросов педагогических кадров по новым информационным технологиям и педагогическим иннов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чебных семинаров по профилю работы цен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поддержки на основе использования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 повышения квалификации работников образования по новым информационным технологиям и педагогическим иннов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ередового педагогического опыта и организация информационной поддержки педагогов и руководителей ОУ по приоритетным проблемам развития образования. Пополнение районной медиатеки, фонда педагогических, программных и аудиовизуальных средств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еспечение бесперебойного доступа образовательных учреждений, отдела образования к сети Интернет, стимулирование и организация массового и эффективного использования ИКТ в образовательной деятельности, внедрение в учебный процесс обучающих программ и электронных образовательных ресурсов в основных предметных обла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i/>
          <w:sz w:val="28"/>
          <w:szCs w:val="28"/>
        </w:rPr>
        <w:t>информационно-образовательного пространства в каждой школе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нтроль за ведением документации, необходимой при организации информационного пространства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Техническое сопровождение государственной итоговой аттестаци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ых учреждений информационно-коммуникационным оборудованием — современными компьютерами, мультимедийным, и интерактивным оборудованием, создания ЛВС (локально-вычислительных сетей)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 сайтов образовательных учреждений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станционной поддержки образовательного процесса, ориентированной в первую очередь на детей-инвалидов и детей, не имеющих возможности посещать образовательные учреждения, одаренных и мотивированных к дальнейшему продолжению обуче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ярной методической поддержки педагогических кадров в области использования информационных и коммуникационных технологий, а также поддержка инновационной деятельности педагогов и учебной деятельности учащихся на основе использования информационных и коммуник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рганизации единой электронной очереди в дошкольные образовательные учреждения района (Республиканский портал edu-rb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ных документаций на проведение электронных торгов. Размещение необходимой информации по планируемым и завершенным закупкам для нужд образовательных учреждений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а входящей корреспонденции, подготовка и отправка исходя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и принятие мер по обеспечению информационной безопасности в сети Интернет в образовательных учреждениях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астие в различных конкурсах и олимпиадах по информационным технолог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i/>
        </w:rPr>
        <w:t xml:space="preserve">информационно-образовательное пространство школы: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создание школьного сервера, на котором размещены образовательные ресурсы;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объединение школьных компьютеров в локальную сеть, обеспечение доступа каждого рабочего места к образовательным ресурсам, организация школьного Интернет-пространств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оснащение компьютеров учителей системами коллективной работы обучающихся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оздание условий для применения в образовательном процессе личных компьютеров обучающихс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1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МБУ РЦПИ отдела образования на 2015-2016 учебный год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55"/>
        <w:gridCol w:w="1826"/>
        <w:gridCol w:w="272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 (мероприят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, дополнение  педагогической информации района и создание единой базы данных опыта передовых педагогов района, использующих различные подходы концепции и технологии обучения. Обобщение и распространение </w:t>
            </w:r>
            <w:r>
              <w:rPr>
                <w:sz w:val="26"/>
                <w:szCs w:val="26"/>
                <w:lang w:val="be-BY"/>
              </w:rPr>
              <w:t>в виде брошюр, инструкц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и цент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оставление планов работы, сдача отчетов о проделанной работе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центр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бесперебойной работы электронного документооборота между всеми звеньями системы образования. Регистрация входящей корреспонденции, подготовка и отправка исходяще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цент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ИКТ, ответственные в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личия документов, необходимых при организации школьного информационного простран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разовательных учреждений информационно-коммуникационным оборудованием, современными компьютерами, мультимедийным, и интерактивным оборудованием, создание ЛВС (локально-вычислительных сетей) образовательных учрежде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 О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в ОУ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ов в вышестоящие структуры, организации, надзорные органы, другие ведом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статистических отче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-1, 83РИК, 76РИК, 1-ДО, Д-7, Д-8 и друг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цент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И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беспечению «лицензионной чистоты» программных продуктов в ОУ (приобретение лицензионного ПО, установка СПО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цент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 О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эффективного и безопасного использования сети Интернет в О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ользования сети Интернет и телефонной связ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акским РУС, Руководител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по предписаниям и требованиям надзорных орган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ы в образовательные учреждения района с целью: проверки выполнения перехода на лицензионное программное обеспечение или СПО (свободное программное обеспечение); ведения документации; выполнения электронных мониторингов; стопроцентной установки контент фильтрации, использование ноутбуков и другой компьютерной техники учителями школ. Сбор фотоснимков ОУ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кабинетов информатики на соответствие санитарным нормам, сбор актов приемки кабинетов к новому учебному году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приемка шко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и содействие в организации аттестации учителей района (организация тестирования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, 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О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364" w:leader="none"/>
                <w:tab w:val="left" w:pos="92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и обслуживание компьютерной техники, локальной, беспроводной сети отдела образов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о СМ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я дистанционного обучени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есперебойной работы системы объединенных коммуник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u02.ru c использованием программного обеспечения Microsoft Lync. Мониторинг применения дистанционных технологи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женер-программис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в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униципального плана проведения дистанционных уроков, телеконференций, вебинаров школами района. Изучение методов дистанционного обучения и внедрение в процесс образования; участие педагогов и учащихся школы в дистанционных проектах образов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центр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трансляции (и запись) совещаний, вебинаров в форме видеоконференцсвяз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конференций, семинаров, совещаний, секционных занятий, конкурсов, олимпиад, курсов повышения квалифик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ответственных в ОУ на тему «Выполнение требований к структуре и ведению сайта ОУ. Дистанционное обучение в ОУ райо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ебинар учителей информатики на тему «Основы программирования, разбор олимпиадных задач, ЕГЭ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ОБУ СОШ №2 г.Баймак - Рахматуллина Г.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образовательных учреждений на тему: «Развитие электронного 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Б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ебинар учителей информатики на тему «Организация школьного информационного пространства. Опыт применения электронных учебников. Использование электронных образовательных ресурсов в учебном процесс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be-BY"/>
              </w:rPr>
              <w:t xml:space="preserve">рганизация и проведение муниципального этапа Всероссийской олимпиады школьников по информатике и ИКТ. </w:t>
            </w:r>
            <w:r>
              <w:rPr>
                <w:sz w:val="26"/>
                <w:szCs w:val="26"/>
              </w:rPr>
              <w:t>Отправка ключей муниципального этапа Всероссийской олимпиады школьников по всем предметам. Мониторинг результатов олимпиад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МОР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по ИК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на районное совещание работников образования (составление диаграмм, подготовка презентаций к выступлениям, сбор сводных данных, изготовление брошюры по итогам года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кционного занятия учителей информатики и ИКТ в рамках августовского совещания работников образов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поддержка районных мероприятий: составление презентаций, подготовка видеосюжетов, фотосъемка, издание программ, пригласительных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частие в различных вебинарах, телеконференциях, проводимыми на районном, региональном и всероссийском уровн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ИК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ы О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конкурса «Лучший образовательный сайт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конкурсе «Лучший образовательный сайт - 2016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униципального этапа конкурса «КРИТ-2016», рассмотрение работ, выявление победителе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be-BY"/>
              </w:rPr>
              <w:t xml:space="preserve">частие на Республиканском конкурсе по компьютерным технологиям “КРИТ - 2016”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be-BY"/>
              </w:rPr>
              <w:t>частие во Всероссйиских, Республиканских конференциях по информационным технология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документов и проведение районного конкурса «Лучший кабинет ИКТ - 2016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йонного мероприятия «Школа года - 2016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авгу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по И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республиканском образовательном Форуме "Электронная школ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МОР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ОУ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конкурса «ИКТ в творчестве педагог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ИК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предметн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республиканском конкурсе «ИКТ в творчестве педагог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урсов повышения квалификации с целью обучения учителей предметников пользованию предметных ЭОР в учебном процессе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цент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РБ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государственной итоговой аттестации выпускни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ограммой по созданию базы данных обучающихся, сдающих ЕГЭ, ОГЭ обработка данных, работа с РЦО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И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аписания итогового сочинения (излож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И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защищенного канала связи, видеонаблюдения, глушения передвижной связи в 2016 го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ающих семинарах для организаторов (всех категорий) по вопросам организации и проведения ЕГЭ, ОГЭ в 2015-2016 учебном год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плану МОР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И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ирование электронных материалов ОГЭ и ЕГЭ прошлых лет для подготовки учащихся к экзаменам в 2016 год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И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работников ППЭ (руководители, организаторы) ЕГЭ, ОГЭ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И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е экзаменов в формате ЕГЭ, ОГЭ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 по график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ЕГЭ, ОГЭ в 2015-2016 учебном году в сравнении с прошлыми годами. Размещение информации на сайт отдела образов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ИКТ</w:t>
            </w:r>
          </w:p>
        </w:tc>
      </w:tr>
      <w:tr>
        <w:trPr>
          <w:trHeight w:val="175" w:hRule="atLeast"/>
        </w:trPr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на основных федеральных и региональных интернет порталах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официальном сайте отдела образования: обновление новостной ленты, разработка и добавление новых разделов, размещение актуальной информации, обновление публичных докладов, ведения блога начальника отдела образов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хническая поддержка </w:t>
            </w:r>
            <w:r>
              <w:rPr>
                <w:sz w:val="26"/>
                <w:szCs w:val="26"/>
                <w:lang w:val="be-BY"/>
              </w:rPr>
              <w:t xml:space="preserve">Интернет сайтов образовательных учреждений на </w:t>
            </w:r>
            <w:r>
              <w:rPr>
                <w:sz w:val="26"/>
                <w:szCs w:val="26"/>
              </w:rPr>
              <w:t xml:space="preserve">портале системы образования </w:t>
            </w:r>
            <w:r>
              <w:rPr>
                <w:sz w:val="26"/>
                <w:szCs w:val="26"/>
                <w:lang w:val="en-US"/>
              </w:rPr>
              <w:t>edu</w:t>
            </w:r>
            <w:r>
              <w:rPr>
                <w:sz w:val="26"/>
                <w:szCs w:val="26"/>
              </w:rPr>
              <w:t>02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хостинге </w:t>
            </w:r>
            <w:r>
              <w:rPr>
                <w:sz w:val="26"/>
                <w:szCs w:val="26"/>
                <w:lang w:val="en-US"/>
              </w:rPr>
              <w:t>Ucoz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Jimd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района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логами: Президента Республики Башкортостан, Министра образования Республики Башкортостан, выявление информации касающейся образования в муниципальном район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по ведению проекта «Дневник.ру» (электронные журналы, дневники) в ОУ города и района (Федеральный портал </w:t>
            </w:r>
            <w:r>
              <w:rPr>
                <w:sz w:val="26"/>
                <w:szCs w:val="26"/>
                <w:lang w:val="en-US"/>
              </w:rPr>
              <w:t>dnevni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МО Р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центр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в ОУ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и единой электронной очереди в дошкольные образовательные учреждения района (Республиканский портал </w:t>
            </w:r>
            <w:r>
              <w:rPr>
                <w:sz w:val="26"/>
                <w:szCs w:val="26"/>
                <w:lang w:val="en-US"/>
              </w:rPr>
              <w:t>edu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У района</w:t>
            </w:r>
          </w:p>
        </w:tc>
      </w:tr>
      <w:tr>
        <w:trPr>
          <w:trHeight w:val="70" w:hRule="atLeast"/>
        </w:trPr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мониторинг в образовании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фактических показателей в сфере информатиз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МО Р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электронных образовательных ресур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МО Р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оличества компьютерной техники в образовательных учреждениях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ционального исследования качества образования НИКО по ИКТ обучающихся 8-9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2-е Иткулово</w:t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районной медиатеки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медиатеки новыми информационными ресурсами. Архивация, организация проката электронных учебников, учебных фильмов, программного обеспеч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заказа и обновление материальной базы ОУ. Монтаж, ремонт, утилизация компьютерной и оргтехн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создание каталога электронных учебников и учебно-методических пособий по информационным технологиям. Анализ применения электронных учебник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-предметники 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школьных медиацентров, центров электрон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, Учителя информатики ОУ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ипографических услуг; услуг дизайн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центра</w:t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закупок для обеспечения нужд образовательных учреждений 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ных документаций на проведение электронных торгов на поставку продуктов пит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ных документаций на проведение электронных торгов на  приобретение бланков документов об образован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ных документаций на проведение электронных торгов на поставку твердого топлива для ОУ район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ных документаций на проведение электронных торгов на покупку учебников на 2016-2017 учебный г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ных документаций на проведение электронных торгов на капитальный ремонт образовательных учреждений и другие виды закуп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закупки у единственного поставщика – предоставление услуг электроэнергии, газа, воды, тепл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6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дача документов на аннулирование по реорганизованным образовательным учреждения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ов в Администрацию МР по заключённым контрактам, реестр проведенных закупок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ключей ЭЦП для всех образовательных учреждений района. Предоставление необходимых документов в Управление Федерального казначейства г.Баймак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еобходимых документов по исполнению контрактов по каждому ОУ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, инженер-программист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пытному тестированию Сегмента РИС при формировании планов- графиков, закупок (планов-закупок) образовательных учреждений района. Размещение в единой информационной системе план-график, закупок и внесение измене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муниципальных контрактов. Подготовка необходимых документ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, инженер-программист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мотрении дел об обжаловании результатов определения поставщиков (подрядчиков, исполнителей), а также при нарушении законодательства в сфере проведении процедуры закуп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согласно формам и требованиям в МКУ «Управление заказами» дл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right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7:00Z</dcterms:created>
  <dc:creator>Директор РЦПИ</dc:creator>
  <dc:description/>
  <cp:keywords/>
  <dc:language>en-US</dc:language>
  <cp:lastModifiedBy>Баймак</cp:lastModifiedBy>
  <cp:lastPrinted>2015-09-17T17:18:00Z</cp:lastPrinted>
  <dcterms:modified xsi:type="dcterms:W3CDTF">2015-09-17T12:18:00Z</dcterms:modified>
  <cp:revision>107</cp:revision>
  <dc:subject/>
  <dc:title>                                                                                                          Утверждаю:</dc:title>
</cp:coreProperties>
</file>