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5"/>
          <w:sz w:val="24"/>
          <w:szCs w:val="24"/>
        </w:rPr>
        <w:t>Информационно-аналитический отчет по результатам ВПР по истории в 11 классах в общеобразовательных организациях МР Баймакский район РБ</w:t>
      </w:r>
    </w:p>
    <w:p>
      <w:pPr>
        <w:pStyle w:val="Style15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FontStyle17"/>
          <w:sz w:val="24"/>
          <w:szCs w:val="24"/>
        </w:rPr>
        <w:t>Мониторинг качества подготовки обучающихся 11 классов в форме Всероссийской проверочной работы (далее - ВПР) проводился на основании приказа Федеральной службы по надзору в сфере образования и науки от 16.08.2021 г. №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; приказа отдела образования АМР Баймакский район РБ  от 16.02.2022 г. №128/М «</w:t>
      </w:r>
      <w:r>
        <w:rPr>
          <w:rFonts w:cs="Times New Roman" w:ascii="Times New Roman" w:hAnsi="Times New Roman"/>
          <w:sz w:val="24"/>
          <w:szCs w:val="24"/>
        </w:rPr>
        <w:t>О проведении Всероссийских проверочных работ в 2022 году»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Процедура проходила в период с 1 по 25 марта 2022 года согласно графику, утвержденному общеобразовательными организациями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ВПР по истории в 11 классах проводились в режиме апробации, в связи с чем образовательные организации самостоятельно принимали решение об участии одиннадцатиклассников в мониторинге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Во всех образовательных организациях включенных в выборку, проводились с контролем объективности результатов. Контроль объективности обеспечивался путем обеспечения:</w:t>
      </w:r>
    </w:p>
    <w:p>
      <w:pPr>
        <w:pStyle w:val="Style15"/>
        <w:numPr>
          <w:ilvl w:val="0"/>
          <w:numId w:val="3"/>
        </w:numPr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онфиденциальности материалов для проведения ВПР на всех этапах: от момента получения материалов в ОО до окончания выполненных работ;</w:t>
      </w:r>
    </w:p>
    <w:p>
      <w:pPr>
        <w:pStyle w:val="Style15"/>
        <w:numPr>
          <w:ilvl w:val="0"/>
          <w:numId w:val="3"/>
        </w:numPr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сутствия независимых общественных наблюдателей в аудитории, в которых выполнялись ВПР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17"/>
          <w:sz w:val="24"/>
          <w:szCs w:val="24"/>
        </w:rPr>
        <w:t>проверки работ участников ВПР независимыми экспертами.</w:t>
      </w:r>
    </w:p>
    <w:p>
      <w:pPr>
        <w:pStyle w:val="Style15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 ВПР-2022 по истории приняло участие 74 обучающихся 11 классов, что составило 30,5% от общего количества одиннадцатиклассников района. В мониторинге участвовало 7 общеобразовательных организаций (35% от общего количества школ района)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Всероссийская проверочная работа предназначена для итоговой оценки учебной подготовки выпускников, изучавших школьный курс истории на базовом уровне. ВПР также проверяет знание выпускниками истории, культуры родного края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Работа состоит из 12 заданий. Ответами к заданиям 1, 5, 6, 7 являются цифры или слово (словосочетание). Задания 2-4 и 8-12 предполагают свободный ответ. Задания 11 и 12 составляют блок. На этих позициях используются задания двух моделей: модель 1 предполагает работу со списком событий, процессов; модель 2 - с информацией, представленной в задании. Все задания различаются структурой и уровнем сложности: 8 заданий имеют базовый уровень сложности, 4 задания - повышенный уровень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Максимальный первичный балл за работу - 21 балл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На выполнение проверочной работы по истории отводилось 90 минут.</w:t>
      </w:r>
    </w:p>
    <w:p>
      <w:pPr>
        <w:pStyle w:val="Style15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567"/>
        <w:rPr/>
      </w:pPr>
      <w:r>
        <w:rPr/>
        <w:t>Шкала перевода суммарного балла за выполнение ВПР в отметку по пятибалльной шкал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ятибалльной шкал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FontStyle15"/>
          <w:sz w:val="24"/>
          <w:szCs w:val="24"/>
        </w:rPr>
        <w:t>Анализ результатов</w:t>
      </w:r>
    </w:p>
    <w:p>
      <w:pPr>
        <w:pStyle w:val="Style15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казатели обученности колеблются в пределах от 57% до 93%.  Все школы (7) выборки имеют стопроцентный показатель успеваемости. 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Доля неудовлетворительных отметок «2» составила 0%, в республиканской выборке этот показатель равен 0,75%. Доля обучающихся, получивших отметку «5» составила 21,6% (16 чел.), этот же показатель по РБ равен 29,5%. Отметку «4» получили 52,7% (39 чел.), а удовлетворительные отметки «3» -  25,7% (19 чел.).</w:t>
      </w:r>
    </w:p>
    <w:p>
      <w:pPr>
        <w:pStyle w:val="Style15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Значение показателя качества по школам изменяется в диапазоне от 63% до 100%. Три общеобразовательные организации продемонстрировали 100%-ное качество. Самые низкие показатели качества продемонстрировали обучающиеся двух школ (63% и 69%).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едний балл по результатам выполнения ВПР по району по пятибалльной шкале оценивания составил 3,9.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"/>
        <w:gridCol w:w="1036"/>
        <w:gridCol w:w="1025"/>
        <w:gridCol w:w="1101"/>
        <w:gridCol w:w="1843"/>
        <w:gridCol w:w="1134"/>
        <w:gridCol w:w="850"/>
        <w:gridCol w:w="993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айон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25,7%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52,7%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21,6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Style15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ость результатов ВПР определяется степенью соответствия отметок за выполненную работу и отметок по журналу. Значение указанного показателя по итогам ВПР представлено в таблице.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54"/>
        <w:gridCol w:w="3317"/>
      </w:tblGrid>
      <w:tr>
        <w:trPr>
          <w:trHeight w:val="20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 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оличество учащихся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низили оценку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2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6,8</w:t>
            </w:r>
          </w:p>
        </w:tc>
      </w:tr>
      <w:tr>
        <w:trPr>
          <w:trHeight w:val="27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дтвердили оценку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0,5</w:t>
            </w:r>
          </w:p>
        </w:tc>
      </w:tr>
      <w:tr>
        <w:trPr>
          <w:trHeight w:val="258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высили оценку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,7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Отклонение отметки за ВПР от текущей отметки по предмету составило 59,5% по районной выборке. Так, отметка за ВПР ниже текущей на 1 балл у 56,8% обучающихся 11 классов. Превышение отметки за ВПР по сравнению с текущей у 2,7% обучающихся. Соответствие отметок продемонстрировали 40,5%.</w:t>
      </w:r>
    </w:p>
    <w:p>
      <w:pPr>
        <w:pStyle w:val="Style15"/>
        <w:ind w:firstLine="567"/>
        <w:jc w:val="both"/>
        <w:rPr/>
      </w:pPr>
      <w:r>
        <w:rPr>
          <w:rStyle w:val="FontStyle17"/>
          <w:sz w:val="24"/>
          <w:szCs w:val="24"/>
        </w:rPr>
        <w:t>Анализ уровня достижения обучающимися 11 классов планируемых результатов обучения (ПРО) по истории позволил выявить следующе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17"/>
          <w:sz w:val="24"/>
          <w:szCs w:val="24"/>
        </w:rPr>
        <w:t>наибольшие успехи были достигнуты при выполнении следующих умений и демонстрировании знани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Задание 4 – 81%</w:t>
      </w:r>
    </w:p>
    <w:p>
      <w:pPr>
        <w:pStyle w:val="Style15"/>
        <w:numPr>
          <w:ilvl w:val="0"/>
          <w:numId w:val="5"/>
        </w:numPr>
        <w:jc w:val="both"/>
        <w:rPr>
          <w:rStyle w:val="FontStyle17"/>
          <w:sz w:val="24"/>
          <w:szCs w:val="24"/>
          <w:shd w:fill="FFFFFF" w:val="clear"/>
        </w:rPr>
      </w:pPr>
      <w:r>
        <w:rPr>
          <w:rStyle w:val="FontStyle17"/>
          <w:sz w:val="24"/>
          <w:szCs w:val="24"/>
        </w:rPr>
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 Задание 2 – 78%</w:t>
      </w:r>
    </w:p>
    <w:p>
      <w:pPr>
        <w:pStyle w:val="Style15"/>
        <w:numPr>
          <w:ilvl w:val="0"/>
          <w:numId w:val="5"/>
        </w:numPr>
        <w:jc w:val="both"/>
        <w:rPr>
          <w:rStyle w:val="FontStyle17"/>
          <w:sz w:val="24"/>
          <w:szCs w:val="24"/>
          <w:shd w:fill="FFFFFF" w:val="clear"/>
        </w:rPr>
      </w:pPr>
      <w:r>
        <w:rPr>
          <w:rStyle w:val="FontStyle17"/>
          <w:sz w:val="24"/>
          <w:szCs w:val="24"/>
        </w:rPr>
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Задание 8 – 78%</w:t>
      </w:r>
    </w:p>
    <w:p>
      <w:pPr>
        <w:pStyle w:val="Style15"/>
        <w:numPr>
          <w:ilvl w:val="0"/>
          <w:numId w:val="5"/>
        </w:numPr>
        <w:jc w:val="both"/>
        <w:rPr>
          <w:rStyle w:val="FontStyle17"/>
          <w:sz w:val="24"/>
          <w:szCs w:val="24"/>
          <w:shd w:fill="FFFFFF" w:val="clear"/>
        </w:rPr>
      </w:pPr>
      <w:r>
        <w:rPr>
          <w:rStyle w:val="FontStyle17"/>
          <w:sz w:val="24"/>
          <w:szCs w:val="24"/>
        </w:rPr>
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Задание 9 – 77%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17"/>
          <w:sz w:val="24"/>
          <w:szCs w:val="24"/>
        </w:rPr>
        <w:t>наименьшие достижения продемонстрированы обучающимися при выполнении следующих умений:</w:t>
      </w:r>
    </w:p>
    <w:p>
      <w:pPr>
        <w:pStyle w:val="Style15"/>
        <w:numPr>
          <w:ilvl w:val="0"/>
          <w:numId w:val="6"/>
        </w:numPr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мение устанавливать причинно-следственные связи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Задание 12 – 46%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Style w:val="FontStyle17"/>
          <w:sz w:val="24"/>
          <w:szCs w:val="24"/>
        </w:rPr>
        <w:t>Знание истории родного края. Умение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Задание 10К2 – 49%</w:t>
      </w:r>
    </w:p>
    <w:p>
      <w:pPr>
        <w:pStyle w:val="Style15"/>
        <w:jc w:val="both"/>
        <w:rPr>
          <w:rStyle w:val="FontStyle17"/>
          <w:rFonts w:ascii="Times New Roman" w:hAnsi="Times New Roman" w:cs="Times New Roman"/>
          <w:color w:val="181818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Уровни достижения планируемых результатов обучения (ПРО)</w:t>
        <w:br/>
        <w:tab/>
        <w:t xml:space="preserve">по району </w:t>
      </w:r>
      <w:r>
        <w:rPr>
          <w:rStyle w:val="FontStyle18"/>
          <w:b w:val="false"/>
          <w:sz w:val="24"/>
          <w:szCs w:val="24"/>
        </w:rPr>
        <w:t>(история, 11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а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терминов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поиск исторической информации в источниках разного типа; 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0К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стории родного края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K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стории родного края. Умение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сторических деятелей. 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причинно-следственные связи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выполнение заданий  можно отметить, что обучающиеся обладают достаточными умениями, также нужно по результатам спланировать  коррекционную работу по устранению выявленных пробелов. </w:t>
      </w:r>
    </w:p>
    <w:p>
      <w:pPr>
        <w:pStyle w:val="Style15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ителям-предметникам, работающим в 11-х класса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пределить проблемные поля, дефициты в виде несформированных планируемых результатов для каждого обучающегося, класса, на основе данных о выполнении каждого из заданий участниками, получившими разные баллы за рабо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еспечить проведение учебных занятий с учетом соответствующих изменений, внесенных в рабочие программы по предме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еспечить проведение текущей оценки обучающихся на учебных занятиях по учебному предмету с включением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, которые содержатся в контрольно-измерительных материал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  спланировать  коррекционную работу по устранению выявленных пробелов.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сультаций с учащимися по подготовке к ВПР. Проведение индивидуальных занятий со слабыми обучающими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формирование родителей 11-х классов о результатах ВП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уководителям ШМ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овести содержательный анализ результатов ВП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слабых зон, планирование дальнейшей работы по их устранению, использование результатов ВПР с целью повышения качества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тренировочных работ и их анали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</w:rPr>
        <w:t>Разработать план мероприятий по повышению предметных и метапредметных результатов обучающих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444444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ст отдела образования Исянгулова Г.Ф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Миляуша</dc:creator>
  <dc:description/>
  <cp:keywords/>
  <dc:language>en-US</dc:language>
  <cp:lastModifiedBy>Гульшат</cp:lastModifiedBy>
  <dcterms:modified xsi:type="dcterms:W3CDTF">2022-08-17T13:39:00Z</dcterms:modified>
  <cp:revision>23</cp:revision>
  <dc:subject/>
  <dc:title/>
</cp:coreProperties>
</file>