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организации отдыха детей  и их оздоровления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Государственное унитарное предприятие санаторий "Талкас" Республики Башкортоста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состоянию на </w:t>
      </w:r>
      <w:r>
        <w:rPr>
          <w:bCs/>
          <w:sz w:val="24"/>
          <w:u w:val="single"/>
        </w:rPr>
        <w:t>« 01 » февраля 2017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2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25"/>
        <w:gridCol w:w="17"/>
        <w:gridCol w:w="1103"/>
        <w:gridCol w:w="683"/>
        <w:gridCol w:w="376"/>
        <w:gridCol w:w="54"/>
        <w:gridCol w:w="7"/>
        <w:gridCol w:w="53"/>
        <w:gridCol w:w="141"/>
        <w:gridCol w:w="926"/>
        <w:gridCol w:w="236"/>
        <w:gridCol w:w="513"/>
        <w:gridCol w:w="55"/>
        <w:gridCol w:w="316"/>
        <w:gridCol w:w="980"/>
        <w:gridCol w:w="365"/>
        <w:gridCol w:w="1264"/>
        <w:gridCol w:w="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организаци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унитарное предприятие санаторий "Талка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спублики Башкортоста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3661, Республика Башкортостан, Баймакский район, д. Исяново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Ирандыкская, д.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8 (34751) 2-29-02, 8 (34751)2-29-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34751)2-29-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акс: 8 (34751) 2-29-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talkas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3661, Республика Башкортостан, Баймакский район, д. Исяново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Ирандыкская, д.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8 (34751) 2-29-02, 8 (34751)2-29-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34751)2-29-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акс: 8 (34751) 2-29-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talkas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t alkas-kurort.r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етров от с.Исяново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: 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8, Республика Башкортостан,  г.Уфа, ул. Цюрупа, д.1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347) 218-02-0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ьев Евгений Александрович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08, Республика Башкортостан,  г.Уфа, ул. Цюрупа, д.1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347) 218-02-0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ьев Евгений Александрович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учреждения, в том числе: 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анаторный оздоровительный лагерь круглогодичного действ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ый (профильный) лагерь (указать профиль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о-образовательный центр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(устав, положение), его реквизиты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в, утвержден Министром здравоохранения Республики Башкортостан А.А. Евсюковым, и согласован с заместителем министра земельных и имущественных отношений Республики Башкортостан 28 августа 2009 года.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УП-3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единицы, 3 этажа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7641,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%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96 год, 2007 год, 2008 год.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.ч.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З-2107, Общее количество 6 единиц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ВЗ-3976-02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АЗель – 322132 2 шт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3307, КО-503В-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 г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 г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 га.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, в том числе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ро Талкас, 100 метров от санатория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ро Талкас, 100 метров от санатория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: 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я в зоне купа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нащение зоны купания (спасательные и медицинских постов, спасательные средств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бины для переодева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 медицинской помощ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: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ериметру металлическо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осуточная, ЧОП «Сокол»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пускной режим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нопка тревожной сигнализации (КТС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втоматическая пожарная сигнализация (АПС) с выводом сигнала на пульт пожарной част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истема оповещения и управления эвакуацией людей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бадуллин Вадим Ринатович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34751) 2-29-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ведения о штатах лагеря: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/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/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ность  условиями  проживания: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жилых комнат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 кв.м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местимость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беспеченность санитарно-бытовыми условиями: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огомойки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уборная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анузел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>
          <w:trHeight w:val="2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>
          <w:trHeight w:val="2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омещения для сушки 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дежды, обуви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других (указать каких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комната – 2 шт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ттракционы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-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необходимая литературы, игр, инвентарь, оборудование, снаряжение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ный зал, библиотека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:</w:t>
            </w:r>
          </w:p>
        </w:tc>
      </w:tr>
      <w:tr>
        <w:trPr>
          <w:trHeight w:val="4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журный фельдшер  </w:t>
            </w:r>
          </w:p>
        </w:tc>
      </w:tr>
      <w:tr>
        <w:trPr>
          <w:trHeight w:val="4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клад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ояние пищеблока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ой, овощной, мучной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моечные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остояние санитарно-технического обеспеч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одоснабжение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возная вода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куб.м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орячее водоснабжение: наличие, тип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 (централизованная, выгребного типа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лощадки для мусора, их оборудование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+ 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вки (предыдущий год, текущий год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20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02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йко-дня (предыдущий год, текущий год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6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итания в день (предыдущий год, текущий год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22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(за предыдущий и текущий годы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лн. руб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(за предыдущий и текущий годы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 тыс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(за предыдущий и текущий годы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 тыс.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тыс.</w:t>
            </w:r>
          </w:p>
        </w:tc>
      </w:tr>
      <w:tr>
        <w:trPr>
          <w:trHeight w:val="3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снащение мягким инвентарем </w:t>
            </w:r>
            <w:r>
              <w:rPr>
                <w:sz w:val="24"/>
              </w:rPr>
              <w:t>(за предыдущий и текущий годы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 тыс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тыс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снащение пищеблока </w:t>
            </w:r>
            <w:r>
              <w:rPr>
                <w:sz w:val="24"/>
              </w:rPr>
              <w:t>(за предыдущий и текущий годы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тыс.руб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тыс.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 здравницы: нервная, опорно-двигательная системы, мочеполовая сфера, органы дыхания, болезни кожи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услуги и процедуры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  <w:shd w:fill="FFFFFF" w:val="clear"/>
              </w:rPr>
              <w:t xml:space="preserve"> Фитотерап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color w:val="000000"/>
                <w:sz w:val="24"/>
                <w:shd w:fill="FFFFFF" w:val="clear"/>
              </w:rPr>
              <w:t>Физиотерапевтические процедуры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  <w:shd w:fill="FFFFFF" w:val="clear"/>
              </w:rPr>
              <w:t>Электросветолечени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shd w:fill="FFFFFF" w:val="clear"/>
              </w:rPr>
              <w:t>Теплолечение (парафин, озокерит)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color w:val="000000"/>
                <w:sz w:val="24"/>
                <w:shd w:fill="FFFFFF" w:val="clear"/>
              </w:rPr>
              <w:t>Ультразвуковые ингаляции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color w:val="000000"/>
                <w:sz w:val="24"/>
                <w:shd w:fill="FFFFFF" w:val="clear"/>
              </w:rPr>
              <w:t>Спелеокамера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  <w:shd w:fill="FFFFFF" w:val="clear"/>
              </w:rPr>
              <w:t>Лечебные ванны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  <w:shd w:fill="FFFFFF" w:val="clear"/>
              </w:rPr>
              <w:t>Углекислотные ванны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color w:val="000000"/>
                <w:sz w:val="24"/>
                <w:shd w:fill="FFFFFF" w:val="clear"/>
              </w:rPr>
              <w:t>Аппликация лечебных грязей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color w:val="000000"/>
                <w:sz w:val="24"/>
                <w:shd w:fill="FFFFFF" w:val="clear"/>
              </w:rPr>
              <w:t>Лечебный массаж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color w:val="000000"/>
                <w:sz w:val="24"/>
                <w:shd w:fill="FFFFFF" w:val="clear"/>
              </w:rPr>
              <w:t>Лечебная гимнастика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color w:val="000000"/>
                <w:sz w:val="24"/>
                <w:shd w:fill="FFFFFF" w:val="clear"/>
              </w:rPr>
              <w:t>Кумысолечени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color w:val="000000"/>
                <w:sz w:val="24"/>
                <w:shd w:fill="FFFFFF" w:val="clear"/>
              </w:rPr>
              <w:t>Климатолечени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color w:val="000000"/>
                <w:sz w:val="24"/>
                <w:shd w:fill="FFFFFF" w:val="clear"/>
              </w:rPr>
              <w:t>Терренку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Директор ГУП санаторий «Талкас»</w:t>
      </w:r>
      <w:r>
        <w:rPr/>
        <w:t xml:space="preserve"> </w:t>
      </w:r>
      <w:r>
        <w:rPr>
          <w:sz w:val="24"/>
        </w:rPr>
        <w:t>РБ                                                  В.Р. Гибад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8:00Z</dcterms:created>
  <dc:creator>vosp7</dc:creator>
  <dc:description/>
  <cp:keywords/>
  <dc:language>en-US</dc:language>
  <cp:lastModifiedBy>User</cp:lastModifiedBy>
  <cp:lastPrinted>2017-02-21T11:24:00Z</cp:lastPrinted>
  <dcterms:modified xsi:type="dcterms:W3CDTF">2017-02-21T08:51:00Z</dcterms:modified>
  <cp:revision>7</cp:revision>
  <dc:subject/>
  <dc:title>ТИПОВАЯ ФОРМА ПАСПОРТА</dc:title>
</cp:coreProperties>
</file>