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заданий ОГЭ по математик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F262D"/>
          <w:sz w:val="28"/>
        </w:rPr>
        <w:t xml:space="preserve">В 2020-2021 учебном году </w:t>
      </w:r>
      <w:r>
        <w:rPr>
          <w:rFonts w:cs="Times New Roman" w:ascii="Times New Roman" w:hAnsi="Times New Roman"/>
          <w:sz w:val="28"/>
        </w:rPr>
        <w:t>608 выпускников 9-х классов сдавали обязательный экзамен в форме ОГЭ по математике и 16 выпускников 9-х классов сдавали в форме ГВЭ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По математике средний балл составил 3,3 балла. Успеваемость по району – 88%, качество знаний 56,5%. Результаты ОГЭ по математике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55"/>
        <w:gridCol w:w="600"/>
        <w:gridCol w:w="600"/>
        <w:gridCol w:w="603"/>
        <w:gridCol w:w="602"/>
        <w:gridCol w:w="758"/>
        <w:gridCol w:w="1006"/>
        <w:gridCol w:w="1518"/>
        <w:gridCol w:w="1128"/>
      </w:tblGrid>
      <w:tr>
        <w:trPr>
          <w:trHeight w:val="2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ачество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4" w:right="-250" w:firstLine="5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н. первичный балл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. оценка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№1 г.Байма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№2 г.Байма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№3 г.Байма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АУ лицей №4 г.Байма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Б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 2-е Иткул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АУ СОШ  Абдулкарим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Акмуру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3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ООШ д. Баишево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 Билялово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ООШ д. Ишберда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,7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ООШ д.Карышкин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1-е Иткул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Кульчур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5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Куянтаево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Нигаматово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,8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,7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Старый Сиба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,0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ООШ с.Верхнетавлыкае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Темяс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,5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Тубинск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,8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,3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1-е Туркмене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5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0   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Юмаше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Ургаза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Яратово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Кусее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 району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2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/>
        <w:t xml:space="preserve">Результаты ОГЭ после пересдач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78"/>
        <w:gridCol w:w="632"/>
        <w:gridCol w:w="665"/>
        <w:gridCol w:w="666"/>
        <w:gridCol w:w="668"/>
        <w:gridCol w:w="1441"/>
        <w:gridCol w:w="1692"/>
        <w:gridCol w:w="1128"/>
      </w:tblGrid>
      <w:tr>
        <w:trPr>
          <w:trHeight w:val="270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. оценка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№1 г.Байма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№2 г.Байма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№3 г.Байма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АУ лицей №4 г.Баймак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БЛ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 2-е Иткуло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АУ СОШ  Абдулкаримо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Акмурун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ООШ д. Баишево 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 Билялово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ООШ д. Ишберда 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ООШ д.Карышкин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1-е Иткуло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Кульчуро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Куянтаево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Нигаматово 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Старый Сиба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ООШ с.Верхнетавлыкае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 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Темясо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Тубинск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1-е Туркмене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Юмаше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Ургаза 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У СОШ с.Яратово 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Кусее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 району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пересдачи по математике средний балл составил 3,5 баллов. Успеваемость по району – 95%, качество знаний 60%.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КИМ ОГЭ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ОГЭ по математике состоит из двух модулей: «Алгебра» и «Геометрия». В рамках усиления акцента на проверку применения математических знаний в различных ситуациях, по сравнению с КИМ-ом 2020 года,  количество заданий уменьшилось на одно за счет объединения заданий на преобразование алгебраических заданий (задание 13 в КИМ 2020 г.) и числовых выражений (задание 8 в КИМ 2020 г.) в одно задание  на преобразование выражений на позиции 8 в КИМ 2021 г.  Задание на работу с последовательностями и прогрессиями (задание 12 в КИМ 2020 г.) заменено на задание с практическим содержанием, направленное на проверку умения применять знания о последовательностях и прогрессиях в прикладных ситуациях (задание 14 в КИМ 2021 г.). Скорректирован порядок заданий в соответствии с тематикой и сложностью. Максимальный первичный балл уменьшен с 32 до 3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Алгебра» содержит 17 заданий: в первой  части -14 заданий, во второй части - 3 задания. Модуль «Геометрия» содержит 8 заданий: в первой части -5 заданий, во второй части - 3 зад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2 модулей «Алгебра» и «Геометрия» направлены на проверку владения материалом на повышенном уровне. Эти части содержат задания повышенного уровня сложности из различных разделов курса математ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которое может получить экзаменуемый за выполнение всей работы -31 балл. Из них за модуль «Алгебра»-20 баллов, за модуль «Геометрия»- 11 балл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минимальный результат выполнения экзаменационной работы, свидетельствующий об освоении Федерального компонента государственного стандарта основного общего образования в предметной области «Математика»,- 8 баллов, набранные в сумме за выполнение заданий обоих модулей, при условии, что из них не менее 2 баллов получено по модулю «Геометр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й модуля «Алгебра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14"/>
        <w:gridCol w:w="1901"/>
        <w:gridCol w:w="26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веряемые требования к математической подготов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лучивших определенный балл в 2021 г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кратким ответ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неравенства и их сист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татистической информацией, находить частоту и вероятность случайного событ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читать графики функ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актические расчеты по формулам; составлять несложные формулы, выражающие зависимости между величин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неравенства и их сист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читать графики функций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94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развернутым ответом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алгебраических выражений, решать уравнения, неравенства и их сист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65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16</w:t>
            </w:r>
          </w:p>
        </w:tc>
      </w:tr>
      <w:tr>
        <w:trPr>
          <w:trHeight w:val="4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</w:tr>
      <w:tr>
        <w:trPr>
          <w:trHeight w:val="4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8pt;height:260.35pt" filled="f" o:ole="">
            <v:imagedata r:id="rId3" o:title=""/>
          </v:shape>
          <o:OLEObject Type="Embed" ProgID="Excel.Sheet.12" ShapeID="ole_rId2" DrawAspect="Content" ObjectID="_15111071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й модуля «Геометрия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14"/>
        <w:gridCol w:w="1901"/>
        <w:gridCol w:w="26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веряемые требования к математической подготов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лучивших определенный балл в 2021 г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кратким ответ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5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развернутым ответом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4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>
          <w:trHeight w:val="4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3pt;height:260.65pt" filled="f" o:ole="">
            <v:imagedata r:id="rId5" o:title=""/>
          </v:shape>
          <o:OLEObject Type="Embed" ProgID="Excel.Sheet.12" ShapeID="ole_rId4" DrawAspect="Content" ObjectID="_2077754184" r:id="rId4"/>
        </w:objec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63"/>
        <w:gridCol w:w="1065"/>
        <w:gridCol w:w="636"/>
        <w:gridCol w:w="661"/>
        <w:gridCol w:w="692"/>
        <w:gridCol w:w="769"/>
        <w:gridCol w:w="869"/>
        <w:gridCol w:w="769"/>
        <w:gridCol w:w="812"/>
        <w:gridCol w:w="608"/>
      </w:tblGrid>
      <w:tr>
        <w:trPr>
          <w:trHeight w:val="25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й предм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участников ОГ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ий балл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ГЭ в разрезе отметок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5"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4"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3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2"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ВЭ-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69"/>
        <w:gridCol w:w="889"/>
        <w:gridCol w:w="1246"/>
        <w:gridCol w:w="1068"/>
        <w:gridCol w:w="1065"/>
        <w:gridCol w:w="1068"/>
        <w:gridCol w:w="1290"/>
      </w:tblGrid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ачество 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№3 г.Байма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№2г.Байма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цей №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Ш с.2-е Иткуло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У СЛШ с.Ярато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Ш с.Нигамато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,7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987"/>
        <w:gridCol w:w="692"/>
        <w:gridCol w:w="692"/>
        <w:gridCol w:w="830"/>
        <w:gridCol w:w="692"/>
        <w:gridCol w:w="969"/>
        <w:gridCol w:w="831"/>
        <w:gridCol w:w="759"/>
        <w:gridCol w:w="692"/>
      </w:tblGrid>
      <w:tr>
        <w:trPr>
          <w:trHeight w:val="25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астников ГВ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езультаты ГВЭ-9  в разрезе отметок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2"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ле пересдачи результаты ГВЭ по математ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987"/>
        <w:gridCol w:w="692"/>
        <w:gridCol w:w="692"/>
        <w:gridCol w:w="830"/>
        <w:gridCol w:w="692"/>
        <w:gridCol w:w="969"/>
        <w:gridCol w:w="831"/>
        <w:gridCol w:w="759"/>
        <w:gridCol w:w="692"/>
      </w:tblGrid>
      <w:tr>
        <w:trPr>
          <w:trHeight w:val="25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астников ГВ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езультаты ГВЭ-9  в разрезе отметок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2"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0:00Z</dcterms:created>
  <dc:creator>Математика</dc:creator>
  <dc:description/>
  <cp:keywords/>
  <dc:language>en-US</dc:language>
  <cp:lastModifiedBy>Gulfiya</cp:lastModifiedBy>
  <dcterms:modified xsi:type="dcterms:W3CDTF">2021-07-02T10:52:00Z</dcterms:modified>
  <cp:revision>2</cp:revision>
  <dc:subject/>
  <dc:title/>
</cp:coreProperties>
</file>